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К соглашению № 188  от 06.06. 2017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иобретение основных средств и увели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стоимости материальных запасов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 «КЦСОН Карачев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  (7005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иобретение основных средств и увеличение стоимости материальных запасов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/>
              <w:t>Приобретение материальных запасов (линолеум, отвод, труба, тройник, ревизия, цемент, профиль, плинтус, саморез для ГКЛ, гвозди, дюбель-гвоздь, лак полимерный, ДВП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89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накладная, сч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У «КЦСОН Карачевского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Ничипурук С.В.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59:00Z</dcterms:created>
  <dc:creator>Matbaza</dc:creator>
  <dc:description/>
  <cp:keywords/>
  <dc:language>en-US</dc:language>
  <cp:lastModifiedBy>Admin</cp:lastModifiedBy>
  <cp:lastPrinted>2017-07-25T09:39:00Z</cp:lastPrinted>
  <dcterms:modified xsi:type="dcterms:W3CDTF">2017-09-01T07:53:00Z</dcterms:modified>
  <cp:revision>5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